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ссе на тему «Инновационные подходы в преподавании. Мои маленькие достиж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ое ЭССЕ я хочу начать с притч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шественник увидел трех рабочих, которые толкали тяжело нагруженные тачки, и спросил каждого о том, что он делает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ответил: «Толкаю эту тяжелую тачку, будь она проклята»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сказал: «Зарабатываю на хлеб для своей семьи»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ретий гордо произнес: «Я строю прекрасный храм»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е рабочих делали одно и то же, но чувствовали себя по-разному. Для первого работа была каторгой, и он был очень несчастен. Второй чувствовал себя опорой и кормильцем семьи. В его ответе — спокойное достоинство. Третий служил прекрасной цели. Он был горд и счастлив. Счастье человека во многом зависит от того, какой смысл он вкладывает в свой труд, в свою работу и от «влюбленности в свое дело»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</w:t>
      </w:r>
      <w:r>
        <w:rPr>
          <w:sz w:val="28"/>
          <w:szCs w:val="28"/>
        </w:rPr>
        <w:t>Согласитесь эт</w:t>
      </w:r>
      <w:r>
        <w:rPr>
          <w:sz w:val="28"/>
          <w:szCs w:val="28"/>
          <w:lang w:val="ru-RU"/>
        </w:rPr>
        <w:t>а притча очень занимательна и поучительна</w:t>
      </w:r>
      <w:r>
        <w:rPr>
          <w:sz w:val="28"/>
          <w:szCs w:val="28"/>
        </w:rPr>
        <w:t xml:space="preserve">. Многие люди, когда выбирают профессию несколько раз задумываются куда пойти учиться, кем стать. Сможешь ли ты принести пользу окружающим. 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будучи школьницей начальных классов, я хотела стать воспитателем. Каждому человеку, когда он  еще маленький, хочется скорее стать взрослым. У меня тоже была такая мечта.  Мне хотелось поскорее повзрослеть и воспитывать всех детей, дома я ставила в ряд свои куколки и начинала с ними разговаривать, как взрослая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- это маленькая жизнь! Именно в детском саду протекают самые интересные необычные восхитительные частички детства… Сердцем, которого является незаменимый воспитатель- человек с открытым сердцем, большой, который верит в чудеса и до конца не расстается с миром волшебства и сказки. Когда работаешь с детьми, сама тоже впадаешь в беззаботное детство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убеждена, что воспитатель - это человек, кто ведет за собой детей. Но в наше время, работая с современными детьми, воспитатель должен только подталкивать, внося творчество, креативность, зажигая детские сердца и шагать в ногу со временем. Как сказал Джон Дьюи « Мы лишаем детей  будущего, если продолжаем учить сегодня так, как учили этому вчера»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высоким чувством гордости и открытым сердцем, я открыла дверь в детский сад. Открыла и решила: это моё! Со временем мои представления о профессии воспитателя расширились. За три года  работы в своем  детском саду, судьба свела меня с замечательными людьми, прекрасными педагогами. Я учусь у опытных воспитателей нелегкому мастерству. Такой труд по плечу не каждому, а лишь тому, кто искренне любит своё дело, детей, сам горит и умеет зажечь других. И я стремлюсь создать для  детей атмосферу любви и радости, сделать их жизнь интересней и содержательней. Потому что как все живое тянется к доброму, светлому, так и наши дети любят тех, кто проявляет к ним материнскую заботу, чьи руки согревают их своим теплом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высказывание Веры Марецкой «Ребенку нужна ложка каши и ведро любви»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я к детям, нужно помнить о том, что нельзя возвышаться над ними, предавать, унижать и обижать их, потому что они доверяют нам, ждут от нас, воспитателей, может даже большей любви и заботы, чем от родителей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совей работе я стараюсь шагать в ногу со временем и  использовать современные образовательные технологии :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Одна их моих любимых технологий это конечно – игра. Вы спросите « А сто же здесь нового, современного?». Но ведь жизнь не стоит на месте, разве могли мы представить что появятся такие игры как : «Турогенство», «Супермаркет», а как много нового и интересного можно узнать и научить при помощи Квест технологий – это бесконечные поиски сокровищ, разгадывание головоломок, расследование происшествий( это очень хорошая форма для экспериментирования  ). Квест-игры одно из интересных средств, направленных на самовоспитание и саморазвитие ребенка как личности творческой, физически здоровой, с активной познавательной позицией. Что является основным требованием ФГОС ДО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ное преимущество квеста в том, что такая форма организации образовательной деятельности ненавязчиво, в игровом, занимательном виде способствует активизации познавательных и мыслительных процессов участников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цесс игры, не ограничивает ребенка определенными рамками, позволяет «примерять» на себя различные роли, осваивать способы решения возникающих в игре проблем межличностных отношений. Игра – это социальная проба и самопроверка, прибавьте сюда еще любознательность, благоприятный период для развития творческих способностей и огромное желание познавать окружающий мир. Не опоздайте поиграть с ребенком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очется рассказать об интереснейших  информационно-коммуникативных технологиях (ИКТ) используемых мною в работе. Дети с большим удовольствием и интересом откликаются на занятия, в которых различный материал предоставлен  ярко, анимировано, со звуком. В связи с этим понимание и усвоение предлагаемых знаний становится более эффективным. Современные средства ИКТ (компьютер, обучающие программы, интернет и др.) помогают мне с помощью звуковых эффектов, анимации, фотографий, ярких иллюстраций смоделировать различные обучающие занятия более образно и точно. Зная своих детей, их склонности, интересы, я стараюсь сама создавать мультимедийные презентации, на которые иногда уходит очень много времени. Но когда ты видишь восторженные глаза ребенка, интерес к новым знаниям, а главное результат их освоения, то все пройденные трудности сразу забываются. На таких занятиях я чувствую себя немного «волшебницей», способной создать новый, неизведанный, порой сказочный мир знаний для ребенка и в то же время стать для него проводником в страну новых технологий, помочь ему идти в ногу со временем, сформировать основы информационной культуры воспитанника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 воспитания личности ребёнка необходима особая организация жизни детей в группе, подразумевающая прежде всего психологически бережное отношение к личности, уважение в нём человека, имеющего право на личную жизнь. Жизнь детей надо организовать так, чтобы как можно меньше прерывать их деятельность и мешать ей. Целесообразно учитывать возраст детей, их интересы, потребности и возможности. Необходимо постоянно поощрять усилия детей и само стремление узнать что-то новое, чему-то научиться. Воспитатель - не транслятор, а помощник и умелый руководитель. Если ты умеешь самый обычный факт подать как открытие и добиться удивления и восторга детей, то можешь считать, что половину дела ты уже сделала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Идти на работу с радостью, с работы – с приятной усталостью – в этом высшее счастье и смысл жизни. И я как человек  увлеченный своей профессией, осознаю важность и нужность своей работы.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Мое убеждение состоит в том что, </w:t>
        <w:tab/>
        <w:t>воспитатель должен быть примером для подражания, а для этого нужно много работать над собой, постоянно заниматься самообразованием, быть любознательным, владеть современными технологиями. Современный педагог должен быть готов к открытию нового, иметь желание повышать свою компетентность, совершенствовать структуру воспитательно – образовательного процесса. Умелое применение инновационных технологий и методик становится мощным фактором повышения эффективности и качества воспитательно – образовательного процесса в цело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Свое эссе хочется закончить словами К. Гельвеций : «Воспитатель — это волшебник, который открывает детям дверь в мир взрослых. И от того, что знает и умеет воспитатель, зависит и то, чему и как он научит своих воспитанников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15:00Z</dcterms:created>
  <dc:creator>таня</dc:creator>
  <dc:description/>
  <cp:keywords/>
  <dc:language>en-US</dc:language>
  <cp:lastModifiedBy>Admin</cp:lastModifiedBy>
  <dcterms:modified xsi:type="dcterms:W3CDTF">2017-10-24T04:56:00Z</dcterms:modified>
  <cp:revision>7</cp:revision>
  <dc:subject/>
  <dc:title>Эссе на тему «Инновационные подходы в преподавании</dc:title>
</cp:coreProperties>
</file>