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drawing>
          <wp:inline distT="0" distB="0" distL="0" distR="0">
            <wp:extent cx="721995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характеристики развития дет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детьми дошкольного возр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ыбора содержания парциальной программы 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одведения итогов реализации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образовательной деяте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др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циальной образовате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арциальной образовательной (материалы и средства развития, обучения и воспитания)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сроки реализации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арта наблюдени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арциальной образовательной программы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ь проблемы обусловле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явлением требований федерального государственного образовательного стандарта к формированию самостоятельной, независимой, творческой личности дошкольника и необходимостью их реализации на практик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циальным заказом общества на воспитание людей с гибким мышлением, способных к твор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стными особенностями детей  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ое детство - период первоначального становления личности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детстве  накапливается опыт деятельности, от которой во многом зависит последующее музыкальное и общее развитие человека. Чем раньше ребенок получает возможность развивать творческие способности, тем успешнее он сможет проявить себя во взрослой жизн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является ведущим видом музыкальной деятельности дошколь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нии дети проявляют активность, желание петь, испытывают удовольствие от коллективного хорового и сольного пения. Пение очень полезно для детей, так как развивает дыхание, голос, формирует чувство ритма и темпа речи, улучшает дикцию, координирует слух и голос, помогает исправлять ряд недостатков: невнятное произношение, проглатывание окончания слов, особенно твердых, а пение на слоги способствует автоматизации звука, закреплению правильного произно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творческой деятельностью следует понимать  такую деятельность, в результате которой создаётся нечто новое.  Сочинителсьтву музыки располагает песенное творчество или игра на музыкальных инструментах. Песенное творчество является важнейшим средством музыкального воспитания и играет существенную роль в решении задач всестороннего развития психических и физических  качеств дошкольника, в соответствии с возрастными и индивидуальными особенностями, подготовки к жизни в социуме и к обучению в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 в рамках образовательной области «художественно-эстетическое развитие,  обеспечивает учёт</w:t>
      </w:r>
      <w:r>
        <w:rPr>
          <w:rFonts w:cs="Times New Roman" w:ascii="Times New Roman" w:hAnsi="Times New Roman"/>
          <w:sz w:val="28"/>
          <w:szCs w:val="28"/>
        </w:rPr>
        <w:t xml:space="preserve"> специфики условий осуществления образовательной деятельности, потребностей и интересов детей, возможностей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парциальной образовательной программы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песенного творчества детей старшего дошкольного возраста через креативные музыкальны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звать интерес  к музыкальному творчеству (импровизации на музыкальных инструментах, танцевальному  и песенному творчеству) , потребность в проявлении  активности в самостоятельной творческой деятель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мение сочинять простейшие мелодии  на заданный текст,  выразительно передавая музыкальные образ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ть музыкальные навыки дете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крыть творческий  потенциал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и подходы, осуществляемые в процессе реализации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формирована в соответствии с принципами и подходами, определёнными ФГОС. В основу программы заложены следующие принципы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организации с семь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ополагающими подходами к построению образовательной деятельности в рамках программы  ста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истемно-деятельностный (помогает детям самим открывать новые знания, выстраивать их в систему, применять их на практике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манитарный (учёт специфики и индивидуальных потребностей ребёнк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ятельно-творческий (раскрывает потенциал каждого ребё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озрастные особенности детей старшего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дошкольного возраста 5 – 6 лет.  В этом возрасте  ребён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ет жанры музыкальных произведений (марш, танец, песня); звучание музыкальных инструментов (фортепиано, скрипка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ие и низкие звуки (в пределах квинт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петь без напряжения, плавно, легким звуком; отчетливо произ</w:t>
        <w:softHyphen/>
        <w:t xml:space="preserve">носить слова, своевременно начинать и заканчивать песню; петь </w:t>
      </w:r>
      <w:r>
        <w:rPr>
          <w:rFonts w:cs="Times New Roman" w:ascii="Times New Roman" w:hAnsi="Times New Roman"/>
          <w:sz w:val="28"/>
          <w:szCs w:val="28"/>
        </w:rPr>
        <w:t>без сопровождения и самостоятельно в сопровождении инструмента, петь коллективно и индивидуально, отмечать слухом правильное и неправильное п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ожет ритмично двигаться в соответствии с характером и динамикой   музы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 инсценирует содержание песен, хороводов; действует, не подражая другим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ет играть мелодии на металлофоне по одному и в небольшой группе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3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Планируемые результаты освоения детьми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парциальной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арциальной образовательной программы будет способствовать достижению следующих результатов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ёнок умеет </w:t>
      </w:r>
      <w:r>
        <w:rPr>
          <w:rFonts w:cs="Times New Roman" w:ascii="Times New Roman" w:hAnsi="Times New Roman"/>
          <w:bCs/>
          <w:iCs/>
          <w:sz w:val="28"/>
          <w:szCs w:val="28"/>
        </w:rPr>
        <w:t>сочинять простейшие мелодии на заданный текст, выразительно передавая характер музыкального образ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дает умением сравнивать контрастные музыкальные произ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 произведения, схожие по смыслу и характер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 передавать музыкальный образ в движ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дает умением подбирать музыкальный инструмент,  характерный музыкальному образ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бладает развитым звуковысотным слухом (способен самостоятельно определять музыкальные регистры)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 любознательность, задаёт вопросы вз6рослым и сверстникам, интересуется причинно-следственными связ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особен принимать собственные решения, опираясь на свои знания и умен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взаимодействует со взрослыми (педагоги, родители) и сверст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боснование выбора содержания парци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арциальной образовательной программы легла образовательная программа МДОУ №4, разработанная на основе примерной общеобразовательной программы дошкольного образования «От рождения до школы» под редакцией Вераксы Н. Е. В примерной программе уделено большое внимание музыкальному воспитанию, при этом музыкально-творческих заданий, в частности для развития песенного творчества, на наш взгляд недостат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пособствовало  созданию данной парциальной программы, которая расширяет задачи образовательной области «художественно - эстетическое развитие» и способствует повышению эффективности реализации образовательной  программы. </w:t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и средства определения результативности реализации парциаль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блюдение процесса творческой деятельности реб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зучение продуктов творческой деятель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. Музыкально - дидактические игры, направленные на развитие музыкаль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еатрализованные представления с включением элементов импровизации  (спектакль – иг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пектакли для малышей,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товыст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узыкально-творческие гостиные для детей и родителей «Сочиняем песни дома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1274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ДЕРЖАТЕЛЬНЫ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ОЕ ПЛАНИРОВАНИЕ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01"/>
        <w:gridCol w:w="1353"/>
        <w:gridCol w:w="6600"/>
        <w:gridCol w:w="38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/Т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ОД (в мин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реализации в специально организованной взрослым деятельно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реализации в нерегламентированной (свободной самостоятельной) деятельности</w:t>
            </w:r>
          </w:p>
        </w:tc>
      </w:tr>
      <w:tr>
        <w:trPr/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« Моя семья»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– самый лучший друг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5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а о маме. игровые упражнения «Угадай голос мамы» (направлено на развитие умения различать музыкальные регистры), «Угадай и покажи настроение мамы» (развитие эмоциональности, мимики детей, умение соотносить настроение человека с характером музык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ение мелодии  на заданный текст «Мамочка моя, я люблю тебя»( направлена на формирование умения сочинять ласковые нежные мелодии , петь соло, совершенствование  песенных навыков, ); пение знакомой песенки о маме (совершенствование певческих навыков 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 беседа о м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заимодействие детей с родителями: предложить спеть придуманную песенку дома, придумать песню  вместе с папой для мамы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дборку песен о маме  для самостоятельного слуш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 о маме. Предложить нарисовать портрет м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гномики»  (развитие мимики и эмоциональности детей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апы мастера, спорятся у них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и «Наши папы-мастера» (знакомство детей с  мужскими профессиям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упражнения «Угадай голос папы» « Папа с мамой разговаривают» (направлено на развитие умения различать музыкальные регистр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еда о  профессии пап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 деятельнос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чинение мелодии  на заданный текст «Папе помогаем - гвозди забиваем» (формирование умения сочинять мелодии в темпе марша , совершенствование  песенных навыков, проявление творческой активности); изображение в движении действий папы: папа шагает, играет в футбол, едет на машине и т. д.( формирование умения соотносить характер музыки с движением), пение знакомой песни о па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с родителями: предложить спеть придуманную песенку дома, придумать песню  вместе с мамой для папы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дборку песен о п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рисовать рисунок «Папа  работает».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ун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: просмотр видеоролика «Детишки - шалуниш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мелодии на заданный текст «Мы девчонки и мальчишки, мы  ребята-шалунишки» (формирование умения сочинять мелодии  в темпе  плясовой , совершенствование  песенных навыков); муз – подвижная игра «Угадай и покажи» (формирование умения различать музыку разных танцев: полька, вальс, плясовая;  совершенствование танцевальных движ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 «Мальчики пляшут, девочки танцуют»  И.Арсеевой (совершенствование навыков определения темпа, динамики музыки), «Кто поёт» Комиссаровой (на определение  музыкальных регист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еда о различии характеров мальчиков и девочек,  соответствие музыки характеру детей (мальчики более подвижны, музыка весёлая, быстрая; девочки более нежные_ музыка плавная, неж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с родителями: предложить сочинить музыкальный диалог на фразы «Ты где?» «Я здесь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удиотеку песен о детях,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дидактическая игра «Музыкальная семья» И.В Груздова (совершенствование умения различать характер и жанр музыкальных произведений.) </w:t>
            </w:r>
          </w:p>
        </w:tc>
      </w:tr>
      <w:tr>
        <w:trPr/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Машин ден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начин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:  просмотр клипа на музыка Э. Грига «Утро», произведение «Утро» из альбома Арсеевой «Машин день» (сравнение муз. произведений с одинаковыми названия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ение мелодии на заданный текст «солнце улыбается, Маша просыпается» (формирование умения сочинять мелодии  в умеренном  темп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:  логоритмическая. игра «Цветочки просыпают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овершенствование  умения сочетать  движения с текстом и музыкой, формирование внимания, координации, воображения)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беседа «Как начинается моё 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с родителями: предложить  прослушать песню «Здравствуй, детство» сл. М. Яснова муз. И. Космачёва из мультфильма «Чучело-мяучило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уклы Маши в группу, предложить пропевать для куклы  слова - приветствия: здравствуй, доброе утро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ём нам некогда скуч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Произведение  «День» «Утро» из альбома «Машин день» И. Арсеева. (сравнение музыкальных произведений разного характе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: сочинение мелодии на заданный текст «Маша прыгает, поёт и ничуть не устаёт» (формирование умения сочинять быстрые, весёлые  мелод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логоритмическая игра «Игра с бубном» ( совершенствование навыка игры на бубне, умения менять движения в соответствии с музыкой).  «Муз7ыкально-дид игра «Музыкальный кубик» (совершенствование навыка игры на музыкальных инструмент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рассказ «Что я делаю днём» (активизация речи дошкольника)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с фотографиями детей «Днём нам некогда скуч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ые книжки» для  развития песен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– дид игра «Музыкальный куб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ресницы ночь ложится»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:  просмотр клипа  «Колыбельная медведицы» , слушание муз произведения «Ночь» из альбома  «Машин день» И. Арсеевой (формирование представление  об особенностях колыбельной песни, сравнение музыкальных произведений, схожих по смыс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сочинение мелодии на заданный текст «Спи , мышонок, баю, бай, спи, Мышонок, засыпай», придумать мелодию на простые слова: мяу- мяу, гав-гав, му-му.(форсировать умение сочинять медленные, тихие  мелодии ,  совершенствовать певческие навыки), исполнение знакомой колыбельной «Котенька- кот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музыкально-подвижная игра « День-ночь» (формирование умения передавать настроение музыки в движе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еда о том, что объединяет два. муз произведения, чем они от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с родителями: предложить придумать колыбельную для любимой игрушки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удиотеку колыбельных песен для самостоятельного слуш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к «Сказке о глупом мышонке» С.Я. Марш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ридумать колыбельную песню для куклы Маши.</w:t>
            </w:r>
          </w:p>
        </w:tc>
      </w:tr>
      <w:tr>
        <w:trPr/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сказки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Красной шапо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 Муз. произведение И. Арсеева «Красная шапочка и серый волк» (формирование представлений о выразительных и изобразительных характеристиках музы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сочинение мелодии на текст « К бабушке иду весело пою», «Тук, тук, тук, впусти меня, это  я-  внучка твоя»( формировать умение сочинять подвижные, «лёгкие» мелодии, передавая в пении характер музыкального об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 игровое упражнения «Подбери музыку для Красной шапочки» (совершенствование умения соотносить музыку и художественный образ), « Изобрази в движении» (развитие танцевального творчества,  проявление творческой активности в изображении худ. образа в движ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загадки о Красной шапочке. Беседа о характере   персонаж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Красная шапочка», предложить нарисовать портрет Красной шап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есенка волка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«Красная шапочка и серый волк» Г. Левдокимова  (продолжать . формирование представлений о выразительных и изобразительных характеристиках музы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: сочинение мелодии на текст «Я голодный и злой, никто не дружит со мной»( формировать умение сочинять  пугающие мелодии  в низком музыкальном регистр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:  муз.-дид. игра «Подбери музыкальный инструмент» (развитие тембрового слуха, умение  соотносить звучание музыкального инструмента с характером  сказочного персонажа), « Изобрази в движении» (развитие танцевального творчества,  проявление творческой активности в изображении худ. образа (волка) в движени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 Беседа о сказках, где встречается волк, о   характере   персона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с родителями:  предложить придумать диалог красной шапочки и волка дома, меняясь ролями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волка из раз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иалог красной шапочки и волка, сочинить мелодию (развитие самостоятельности, творческой активности, воображения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ини-спектак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еда о героях сказки, песенки про которых мы не сочиняли (раскрыть образ охотников, бабу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 просмотр видеоклипа «Песня охотника» из к/ма « Про Красную шапочку А Рабникова, слушание песни «Бабушка, испеки оладушки» (формировать умение высказываться о характере муз. проиведений , соотносить музыку со сказочным героем, раскрывать средства музыкальной вырази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сочинение мелодии на текст «Притаился я в кустах, слышу шорох..и « ба-бах»» (сочиняют мальчики); « Я по внученьке скучаю, её в гости ожидаю» (сочиняют дево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«Кто нам встретился» (совершенствовать умение различать и передавать в движении и в оркестровке  контрастный характер музыки: плавный, изящный- грубый и резкий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 «Узнай сказк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музыкальный инструме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программе: спектакль «Красная шапоч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16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: исполнение песен,  танцевальных композиций придуманных детьми для детей младшего возраста, а затем и для родителей (стимулирование творческой активности, свободы, эмоциональной раскованности; совершенствование исполнительского умения, развитие устойчивого интереса к культуре, литературе, театру, музыке)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: обыгрывание сюжета сказки по новому (развитие воображения и ассоциативного мышления, способности к импровизации).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:  общение детей во время спектакля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витие чувства партнерства, речевой активности детей;).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с родителями:  моментальный спектакль – театр экспромт «У лукомор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обыгрывания сказки самостоятельно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ПАРЦИАЛЬНОЙ ОБРАЗОВАТЕЛЬНОЙ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Машин ден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На ресницы ночь ложи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тем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 занятие снова приходит кукла Маша и делится своей проблемой. Вчера перед сном она прочитала «Сказку о глупом мышонке» С.Я. Маршака. Педагог предлагает вспомнить начало сказк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Пела ночью мышка в норке: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и, мышонок, замолч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м тебе я хлебной кор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гарочек свеч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ет ей мышоно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олосок твой слишком тон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е, мама, не пищ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мне няньку поищи!</w:t>
      </w:r>
      <w:r>
        <w:rPr>
          <w:rFonts w:cs="Times New Roman" w:ascii="Times New Roman" w:hAnsi="Times New Roman"/>
          <w:iCs/>
          <w:sz w:val="28"/>
          <w:szCs w:val="28"/>
        </w:rPr>
        <w:t>…..  Маша решила помочь мышке и придумать колыбельную песню для мышонка, но ничего у неё не получилось, Маше грустно. Что же надо сделать, чтобы Машу развеселить и мышке помоч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, способы, мет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коллективной  деятельност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ы включения детей в содержание образовательной деятельности (сюрпризный момент – кукла Маш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методы поддержки инициативы ( сравнительный анализ музыкальных произведений, схожих по теме и характеру;</w:t>
      </w:r>
      <w:r>
        <w:rPr>
          <w:rFonts w:cs="Times New Roman" w:ascii="Times New Roman" w:hAnsi="Times New Roman"/>
          <w:sz w:val="28"/>
          <w:szCs w:val="28"/>
        </w:rPr>
        <w:t xml:space="preserve"> сочинение мелодии на заданный текст «Спи , мышонок, баю, бай, спи, Мышонок, засыпай»; музыкально-подвижная игра « День-ночь», игровое упражнения « Придумай, какую песенку поёт кошка своему котёнку (мяу-мяу), а собака своему щеночку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методы и приемы мотивации (импатия - желание оказать помощь кукле Маш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методы и приёмы обучения целеполаганию  (вопросы целеполагания вначале занятия и при подведении итогов: Как помочь кукле? Что для этого нужно сделать?  Как вы думаете, получилось у нас помочь кукле Маше? Всё ли у нас получилось? Что не  получилось? Почему? Что нам помогло справиться с заданием?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редства образования и разви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д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пециально организованной взрослым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ля нерегламентированной деятельности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е 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 из мульт. «Умка» ,  «Ночь» из альбома  «Машин день» И. Арсеевой , Колыбельная «Котенька-кот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удиотека колыбельных пес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: мама качает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: мама качает ребёнка, видеозапись с мульт. «Сказка о глупом мышонк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едения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казка о глупом мышонке» С.Я. Марш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казка о глупом мышонке» С.Я. Марш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Т, аудиопроигрыватель, нотный материал и аудиозапись муз произведений, кукла Маш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удиопроигрыватель, телевизор, муз.- дид. игра «Музыкальные книжки» с изображением картинки мама укладывает спать ребёнка, кошка укладывает спать котёнка и т.д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заимодействие участников образовательных отнош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 со взрослыми:  ребёнок проявил инициативу при решении проблемы куклы Маши, при сочинении колыбельной для мышонка, при сравнении музыкальных произведений, при сочинении мелодии для любимой игрушки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аимодействие детей с другими детьми; музыкально-подвижная игра «День-ночь», исполнение знакомой колыбельной «Котенька –коток», в самостоятель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дук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«Красная шапочка» (участвуют дети)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(разрабатывает систему работы), психо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блюдает, диагностирует детей),  воспитатель  (сопровождают самостоятельную деятельность детей в группе, помогает музыкальному руководителю в деятельн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программы необходим следующий матери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нтезатор или фортепиано,  мультимедиа, интерактивное оборудование, пособия, дидактический материал, видео – аудио - библиоте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рибуты, костюмы, музыкальные инструменты, музыкальные инструменты изготовленные родителями, детьми, педагог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Бин Дж., Оулдфилд А. Волшебная дудочка. 78 развивающих музыкальных игр. / Пер. с англ. О.Ю. Поповой – Изд. 2-е – М.: Теревинф, 2007.– 112 с. 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Вераксы Н.Е. От рождения до школы. Примерная общеобразовательная программа дошкольного образования / Под ред. Н. Е. Вераксы, Т. С. Ко- маровой, М. А. Васильевой. — М.: МОЗАИКА$СИНТЕЗ, 2014. 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shd w:fill="FFFFFF" w:val="clear"/>
        </w:rPr>
        <w:t xml:space="preserve">Груздова И.В. Организация и развитие самостоятельной музыкально-игровой деятельности дошкольников в детском саду - Справочник музыкального руководителя-  2013.- .№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ыдова М.А. Музыкальное воспитание в детском саду: вокально-двигательные разминки, музыкальные игры, танцевальные движения,  музыкальные аутотренинги. - М.: ВАКО, 200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уприна, Н. Г. Возрастной портрет современного ребенка в музыкальной деятельности : монография / Н. Г. Куприна ; Урал. гос. пед. ун-т. — Екатеринбург, 2005. — 265 с. (16,6 п. л.)</w:t>
      </w:r>
    </w:p>
    <w:p>
      <w:pPr>
        <w:pStyle w:val="Style19"/>
        <w:shd w:fill="FFFFFF" w:val="clear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ремя и сроки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по освоению программы реализуется 1 раз в неделю во вторую половину дня,  объем примерно 250 мин или 4.5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174"/>
        <w:gridCol w:w="235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пространства для дет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использования сред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 музыкальной деятельности (музыкальный уго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о- дидактические игры, музыкальные инструменты, аудиопроигрыватель, тематические подборки музыкальных произведений, музыкальные инструменты , изготовленные руками детей, родителей, альбомы с рисунками к песням, рисунки  детей по тематике музык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 самостоятельной музыкальной  де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нтр театральной деятельности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рибуты, маски, костюмы, различные виды тетра ( куклы  бибабо, настольный пальчиковый ,и др.)  «Музыкальные книжки» (с  картинками и текстом для моментальных спектаклей- театров-экспром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обыгрывания, инсценирования песен, сказок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ПОЛНИ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зентация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  «Развитие песенного творчества детей старшего дошкольного возраста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лема развитие творческой личности очень актуаль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ние – основной вид музыкальной деятельности детей. Оно  играет важную роль в развитии, укреплении как физического, так и психического здоровья де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ая педагогическая идея опыта - </w:t>
      </w:r>
      <w:r>
        <w:rPr>
          <w:rFonts w:cs="Times New Roman" w:ascii="Times New Roman" w:hAnsi="Times New Roman"/>
          <w:sz w:val="28"/>
          <w:szCs w:val="28"/>
        </w:rPr>
        <w:t>развитие песенного творчества  способствует  развитию музыкальных способностей дошкольников, а также творческой, успешноадаптированной в обществе, всестороннеразвитой гармоничной личности, способной к самостоятельности, самореализации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правлению своим поведением и планированию своих действий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 программы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песенного творчества детей старшего дошкольного возраста через креативные музыкаль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боте перед нами стоят следующие задачи 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звать интерес  к музыкальному творчеству (импровизации на музыкальных инструментах, танцевальному  и песенному творчеству) , потребность в проявлении  активности в самостоятельной творческой деятель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мение сочинять простейшие мелодии  на заданный текст,  выразительно передавая музыкальные образ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ть музыкальные навыки дете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аскрыть творческий  потенциал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арциальной образовательной программы будет способствовать достижению следующих результат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ёнок умеет </w:t>
      </w:r>
      <w:r>
        <w:rPr>
          <w:rFonts w:cs="Times New Roman" w:ascii="Times New Roman" w:hAnsi="Times New Roman"/>
          <w:bCs/>
          <w:iCs/>
          <w:sz w:val="28"/>
          <w:szCs w:val="28"/>
        </w:rPr>
        <w:t>сочинять простейшие мелодии на заданный текст, выразительно передавая характер музыкального образ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дает умением сравнивать контрастные музыкальные произ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 произведения, схожие по смыслу и характер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 передавать музыкальный образ в движен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дает умением подбирать музыкальный инструмент,  характерный музыкальному образ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бладает развитым звуковысотным слухом (способен самостоятельно определять музыкальные регистры)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 любознательность, задаёт вопросы вз6рослым и сверстникам, интересуется причинно-следственными связ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особен принимать собственные решения, опираясь на свои знания и умен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взаимодействует со взрослыми (педагоги, родители) и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Основным видом деятельности дошкольника является игра, поэтому креативные способности наиболее естественно и целесообразно развивать именно в игровой деятельности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ограмме  кроме традиционных игр используются  креативные игры. </w:t>
      </w:r>
      <w:r>
        <w:rPr>
          <w:rFonts w:cs="Times New Roman" w:ascii="Times New Roman" w:hAnsi="Times New Roman"/>
          <w:sz w:val="28"/>
          <w:szCs w:val="28"/>
        </w:rPr>
        <w:t>К креативным творческим играм на музыкальных занятиях в дошкольном образовательном учреждении можно отнести вокальные упражнения и разминки, нестандартные задания, музыкально-творческие игры и задания, вокально-двигательные игры, творческие познавательные игры, нестандартные образно-речевые игры, специальные игровые задания. Использование креативных творческих игр в работе с детьми дошкольного возраста способствует развитию их творческих способностей. Креативность делает процесс мышления увлекательным и помогает находить новые решения стары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же используются игры для развития музыкального творчества, предложенные в следующих методи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.Рокитянской «Музыкальная грамота в образе и движении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.Куприной « Игры с именами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нглийских  педагогов А.Оулдфильда и Дж.Бин «Волшебная дудочка – развивающие музыкальные игры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Е.И.Юдиной « Азбука музыкально – творческого саморазвит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.Э. Тютюнниковой «Бим! Бам! Бом! Сто секретов музыки для детей. Игры звукам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музыкальные дидактические игры из серии «Музыкальный кубик», «Музыкальный разговор»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, глядя на картинку, придумать диалог героев, сочинить мелодию, подобрать инструмент, движения, соответствующие характеру персон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стороннее развитие личности ребенка, его неповторимой индивидуальности, его раскрепощение,  на самостоятельное творчество; развитие всех ведущих психических процессов ориентирована театрализованная деятельность.    В нашем детском саду имеются различные виды театра: пальчиковый, на крышках,  на ложках, театр кружек,  дисковый театр, на стаканчиках их - под йогурта, вязаный театр, а также замечательный  театр платковой кук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задач  программы мы предлагаем нетрадиционные виды театра – моментальные спектакли или театры-экспромты, постановка которых происходит моментально во взаимодействии со взрослыми (родителями и педагогами).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е переживания, возникающие от общения с музыкой, музыкальным искусством, творчеством дети выражают в самостоятельной музыкальной деятельности.  Совместно с воспитателем мы используем  такие организационные формы самостоятельной деятельности как: сюжетно-ролевые игры (музыкальные игры-сказки, истории, концерт и др),  игра – импровизирование  на детских музыкальных инструментах, песенные и танцевальные импровизации, театрализованные представления импровизационного характера, спектакль – игра, игра с пением, музыкально - дидактические игры, импровизированные ансамбли и оркестры, импровизированные развлечения, построенные на основе известных вариантов телепередач, мультфильмов, а также  театры-экспромты - моментальные спектакли.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хотите сделать будущее своего ребёнка более интересным, начинайте творить с детства. Бесконечные возможности для творчества существуют в самых разных сферах жизни: в собирании букетов и в бизнесе, в ремонте квартиры и приготовлении рождественских сюрпризов.  Творческий человек способен видеть,  создавать и использовать эти возможности. Он похож на богатыря у распутья с картины Васнецова. Но, в отличие от былинного героя, он не стоит на месте. Потому что из предложенных ему трех путей, он создает свой, четвертый, по которому и отправляется в   путешествие под названием «Жизнь»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монова Е.А Развитие креативности у дошкольников - Музыкальный руководитель -  2013.-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здова И.В. Навстречу музыке: музыкальные игры и занятия для детей/ И.В. Груздова, Е.К Лютова, Е.В. Никитина.-Ростов и /Д: Феникс, 2010.- 254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Иванисова Л.М Распевки с элементами игры - Музыкальный руководитель- 2010. -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прина, Н. Г. Игры с именами / Н. Г. Куприна /Музыкальная палитра. — 2003. — №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Тарасова К.В. Музыкальное мышление - Музыкальный руководитель- 2011.- №7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а индивидуального развития дошкольника</w:t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76"/>
        <w:gridCol w:w="2835"/>
        <w:gridCol w:w="1134"/>
        <w:gridCol w:w="1134"/>
        <w:gridCol w:w="958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развит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чество проявляется </w:t>
            </w:r>
          </w:p>
        </w:tc>
      </w:tr>
      <w:tr>
        <w:trPr>
          <w:trHeight w:val="153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В процесс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В результате деятельности (продукте, личностном приращен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самостоятельность .Способен учитывать интересы и чувства других, сопереживать неудачам и радоваться успехам других, адекватно проявляет свои чувств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инять простейшие мелодии на заданный текст, выразительно передавая характер музыкаль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умением сравнивать контрастные музыкальные произвед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и произведения, схожие по смыслу и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 передавать музыкальный образ в движ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 наблюдать, эксперимент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умением подбирать музыкальный инструмент,  характерный музыкальному обр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к принятию собственных решений, опираясь на свои знания и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развитым звуковысотным слухом (способен самостоятельно определять музыкальные ре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гко взаимодействует со взрослыми (педагоги, родители) и сверстник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2:00Z</dcterms:created>
  <dc:creator>связной</dc:creator>
  <dc:description/>
  <cp:keywords/>
  <dc:language>en-US</dc:language>
  <cp:lastModifiedBy>Admin</cp:lastModifiedBy>
  <cp:lastPrinted>2018-02-19T10:10:00Z</cp:lastPrinted>
  <dcterms:modified xsi:type="dcterms:W3CDTF">2018-02-19T07:59:00Z</dcterms:modified>
  <cp:revision>14</cp:revision>
  <dc:subject/>
  <dc:title/>
</cp:coreProperties>
</file>